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ИЧЕСКИЙ 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ногоквартирного до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ата составления: февраль 201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>Дата внесения</w:t>
      </w:r>
    </w:p>
    <w:p>
      <w:pPr>
        <w:pStyle w:val="Normal"/>
        <w:ind w:left="4248" w:firstLine="708"/>
        <w:jc w:val="center"/>
        <w:rPr/>
      </w:pPr>
      <w:r>
        <w:rPr>
          <w:sz w:val="32"/>
          <w:szCs w:val="32"/>
        </w:rPr>
        <w:t>последнего изменения:___-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убъект российской федерации, муниципальное образование: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32"/>
          <w:szCs w:val="32"/>
          <w:u w:val="single"/>
        </w:rPr>
      </w:pPr>
      <w:r>
        <w:rPr>
          <w:rFonts w:cs="Tahoma;Times New Roman" w:ascii="Tahoma;Times New Roman" w:hAnsi="Tahoma;Times New Roman"/>
          <w:sz w:val="32"/>
          <w:szCs w:val="32"/>
          <w:u w:val="single"/>
        </w:rPr>
        <w:t xml:space="preserve">Удмуртская Республика город Сарапул </w:t>
      </w:r>
    </w:p>
    <w:p>
      <w:pPr>
        <w:pStyle w:val="Normal"/>
        <w:jc w:val="both"/>
        <w:rPr>
          <w:rFonts w:ascii="Tahoma;Times New Roman" w:hAnsi="Tahoma;Times New Roman" w:cs="Tahoma;Times New Roman"/>
          <w:sz w:val="32"/>
          <w:szCs w:val="32"/>
          <w:u w:val="single"/>
        </w:rPr>
      </w:pPr>
      <w:r>
        <w:rPr>
          <w:rFonts w:cs="Tahoma;Times New Roman" w:ascii="Tahoma;Times New Roman" w:hAnsi="Tahoma;Times New Roman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лица:  </w:t>
      </w:r>
      <w:r>
        <w:rPr>
          <w:rFonts w:cs="Tahoma;Times New Roman" w:ascii="Tahoma;Times New Roman" w:hAnsi="Tahoma;Times New Roman"/>
          <w:sz w:val="32"/>
          <w:szCs w:val="32"/>
          <w:u w:val="single"/>
        </w:rPr>
        <w:t>Казанская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мер  дома:  </w:t>
      </w:r>
      <w:r>
        <w:rPr>
          <w:rFonts w:cs="Tahoma;Times New Roman" w:ascii="Tahoma;Times New Roman" w:hAnsi="Tahoma;Times New Roman"/>
          <w:sz w:val="32"/>
          <w:szCs w:val="32"/>
          <w:u w:val="single"/>
        </w:rPr>
        <w:t xml:space="preserve">11 </w:t>
      </w:r>
      <w:r>
        <w:rPr>
          <w:sz w:val="32"/>
          <w:szCs w:val="32"/>
        </w:rPr>
        <w:t xml:space="preserve">  Корпус     -     Строение    -   Литера  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вентарный номер: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дастровый номер земельного участка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сведения о жилом до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19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тип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ре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капитального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роительный объ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дания,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части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х помещений функциональ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т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, наимень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, наиболь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ъ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живающих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евых 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сар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питальном ремонте многоквартирного д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проведения капитального ремо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ы работ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отопле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Характеристика жилых помещений и их заселени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2.1.Отдельные квартир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10"/>
        <w:gridCol w:w="1111"/>
        <w:gridCol w:w="1111"/>
        <w:gridCol w:w="1111"/>
        <w:gridCol w:w="1111"/>
        <w:gridCol w:w="1111"/>
        <w:gridCol w:w="1111"/>
        <w:gridCol w:w="100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ы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9,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,6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2.2.Коммунальные квартир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17"/>
        <w:gridCol w:w="1117"/>
        <w:gridCol w:w="1117"/>
        <w:gridCol w:w="1117"/>
        <w:gridCol w:w="1117"/>
        <w:gridCol w:w="1117"/>
        <w:gridCol w:w="1398"/>
      </w:tblGrid>
      <w:tr>
        <w:trPr>
          <w:trHeight w:val="9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показател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ммунальных комнат в квартир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 квартир (коммунальных комнат (кв.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квартир (кв.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2.3. Общежития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90"/>
        <w:gridCol w:w="32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 в общежи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щежи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 общежи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3.Характеристика нежилых помещени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3.1. Общие характеристик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34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атель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та общего пользования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тничные марши и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идоры мест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8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ебные помещ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офис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технических помещений (теплоцентры, водомерные узлы, электрощитовые, мусороприемные камеры и т. 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помещ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прочих помещений (красные уголки, клубы, детские комнаты, помещения консьержей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1.3.3. Помещения специального назначения</w:t>
      </w:r>
    </w:p>
    <w:tbl>
      <w:tblPr>
        <w:tblW w:w="107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319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еж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в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таллических дверей в убеж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4.Эксплуатационные показатели общего имущест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борочные площади общего имущества многоквартирного д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93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ще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мовая территория,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овершенствованным покрытием,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усовершенствованным покрытием,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крытия,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Экспликация земельного учас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я, кв.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95"/>
        <w:gridCol w:w="1700"/>
        <w:gridCol w:w="159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ного участка по документам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ного участка по фактическому пользованию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енная, всего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строенная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покрытия, всего: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>
          <w:trHeight w:val="157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7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насаждения, всего: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 с деревь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</w:t>
            </w:r>
          </w:p>
        </w:tc>
      </w:tr>
      <w:tr>
        <w:trPr>
          <w:trHeight w:val="157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Инженерное оборудование (инженерные сети)*</w:t>
      </w:r>
    </w:p>
    <w:p>
      <w:pPr>
        <w:pStyle w:val="Normal"/>
        <w:numPr>
          <w:ilvl w:val="1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топление (теплоснабжение)</w:t>
      </w:r>
    </w:p>
    <w:p>
      <w:pPr>
        <w:pStyle w:val="Normal"/>
        <w:jc w:val="center"/>
        <w:rPr/>
      </w:pPr>
      <w:r>
        <w:rPr/>
        <w:t xml:space="preserve">3.1.1. Общие сведения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котельная (крышная, встроено-пристро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ое отопление (квартирный кот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1.2 . Коллективные приборы учёта и узлы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  прибор коллективного учё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 узел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3. </w:t>
      </w:r>
      <w:r>
        <w:rPr/>
        <w:t xml:space="preserve">Система отопления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811"/>
        <w:gridCol w:w="2834"/>
      </w:tblGrid>
      <w:tr>
        <w:trPr>
          <w:trHeight w:val="31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>
          <w:trHeight w:val="31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розлив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я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ояков в подвал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ояков в квартир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азводки в квартир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3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опительных приборов на лестничных клетк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опительных приборов в квартир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о-регулирующая арма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изоляц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феры сталь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ктор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виж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ил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ходовые кра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ватор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цент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2.Горячее водоснабжение (ГВС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1. 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котельная (крышная, встроено-пристро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ое (индивидуальный кот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нагре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ровяных коло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2 Коллективные приборы учёта и узлы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прибор коллективного у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узел управления (управления температур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3 Количественные характери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8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оз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ояков в подв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ояков в кварти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азводки в кварти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виж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нтилей в подв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ковых кранов в подв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3 Электроснаб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1 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2 Коллективные приборы учёта и узлы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 прибор коллективного учё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3 Количественные характери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8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распределительное 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овых щитков в подвале и на л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ловых щи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етей коммуналь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етей питания лифтов и электронас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чётчиков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вухтариф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 дневного с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 с лампами нака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ветильников с лампами ДР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люч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6. Газоснаб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1. 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центр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2 Система газ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8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етей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чётчиков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5. Вентиля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1 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чная венти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ая венти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чно-вытяжная венти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6. Водосто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водост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ост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7.Мусоропров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7.1. 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опрово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7.2. Конструкция мусоропровод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мещение приёмо-загрузочных клап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омещения на лестничной кле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тничная кл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7.3 Характеристика мусоропровод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в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ёмо-загрузочных клап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усороприемных ка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мусороприёмных ка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ециальное инженерное оборуд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.1 Общие 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движными двер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крывающими двер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 (переговорно-замочное устройство) или кодовый зам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З (система автоматической противопожарной защиты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е диспетчерские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общедомовые распределительные сети и устр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(общедомовые распределительные сети и устр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енны коллективно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ое 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компьютерн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.2. Общие сведения о лифта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36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ф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номер диспетче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фт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вода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астотного регулирования дверей/при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подъём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дъё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а лифта приставная/встро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лифт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модер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щие показатели конструктивных элементов, инженерных систем и их частей в составе общего имущества</w:t>
      </w:r>
    </w:p>
    <w:p>
      <w:pPr>
        <w:pStyle w:val="Normal"/>
        <w:numPr>
          <w:ilvl w:val="1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ундамен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бчат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ш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ок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мо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унда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тены и перегород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.2.1 Тип сте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2.2 Характеристика стен и перегород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кры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.3.1. Тип перекрыт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бето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3.2 Характеристики перекры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ежэтаж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в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черда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ементных полов на лестничных клет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итки ПХВ на л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ов из керамической пл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ов гранитных, мрамо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ементных полов в теплоцентрах, водомерных узлах и щит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ементных полов в мусоросборных кам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ементных полов в приям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ементных полов в машинных от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ё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онных проё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конных проё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ерных проё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еталл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ерных проё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металлическ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стек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оконных до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я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вальных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одвальных окон, в том чис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ые ок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онные ок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г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Крыша, кровля</w:t>
      </w:r>
    </w:p>
    <w:p>
      <w:pPr>
        <w:pStyle w:val="Normal"/>
        <w:numPr>
          <w:ilvl w:val="2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щие сведения о конструкции крыш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т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Количественные характеристики крыш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овли металличе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овли из руло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овли из штуч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решетки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опильных н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металлического открытия парап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паков на венткан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нтка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люгарок на канализационных стоя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зов на кр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ходов на черд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хов на черда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зырь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озырь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о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осточных т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точные тру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одящие сто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одящие лотки и отводы от зд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огра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тделка внутрення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тен для клеевой окраски мест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тен для масляной окраски мест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т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радиаторов в местах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шеток на лестничных марш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шеток оконных огр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тки шахт лиф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чтовых я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цов на лестничных  марш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ижней поверхности лестничных мар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ругих поверхностей в местах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са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штукатурк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фа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й фа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ов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лицовк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фа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й фа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ов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ные и окрасочные сло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фа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й фа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ов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ны, лоджии, эркеры, крыль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покрытия на выступающих частях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пе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ытия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ыков стеновых пан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гоустрой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ые покрытия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воровые проез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я замощ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тничных у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ам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я газ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9.1 Детское оборуд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чн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ей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ие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газонов детски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10. Стоимостные характерис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восстановительная стои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45:00Z</dcterms:created>
  <dc:creator>1</dc:creator>
  <dc:description/>
  <cp:keywords/>
  <dc:language>en-US</dc:language>
  <cp:lastModifiedBy>User</cp:lastModifiedBy>
  <dcterms:modified xsi:type="dcterms:W3CDTF">2015-04-28T07:52:00Z</dcterms:modified>
  <cp:revision>53</cp:revision>
  <dc:subject/>
  <dc:title/>
</cp:coreProperties>
</file>